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23 DE 2007 SUMINISTRO DE </w:t>
      </w:r>
      <w:r>
        <w:rPr>
          <w:rFonts w:cs="Arial" w:ascii="Verdana" w:hAnsi="Verdana"/>
          <w:b/>
          <w:color w:val="000000"/>
          <w:sz w:val="22"/>
          <w:szCs w:val="22"/>
          <w:lang w:val="es-CO"/>
        </w:rPr>
        <w:t>UN EQUIPO ANALIZADOR DE REDES DE R.F. VECTORIAL Y DE LOS MODULOS ADICIONALES, CON DESTINO AL LABORATORIO DE TELECOMUNICACIONES DE LA FACULTAD DE INGENIERÍA ELECTRÓNICA Y TELECOMUNICACIONES DE LA UNIVERSIDAD DEL CA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3 DE OCTU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de la empresa que se presentó a la invitación a cotizar: ROHDE &amp; SCHWARZ COLOMBIA S.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ROHDE &amp; SCHWARZ COLOMBIA S.A.   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23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 ROHDE &amp; SCHWARZ COLOMBIA S.A.- cotiza por un valor de $ 86.393.419 incluido IVA, en pesos colombianos por debajo del valor presentado como presupuesto oficial, que es de $</w:t>
      </w:r>
      <w:r>
        <w:rPr>
          <w:rFonts w:cs="Tahoma" w:ascii="Tahoma" w:hAnsi="Tahoma"/>
          <w:sz w:val="20"/>
          <w:szCs w:val="20"/>
          <w:lang w:val="es-ES" w:eastAsia="es-ES"/>
        </w:rPr>
        <w:t>87.000.0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OHDE &amp; SCHWARZ COLOMBIA S.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verifica la experiencia en contratos similares con empresas como Universidad Pedagógica y Tecnológica de Tunja, -UPTC- (sede Seccional Sogamoso /Escuela de Ingeniería Electrónica), CINTEL (Centro de Investigación de las Telecomunicaciones)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valores de la carta de presentación de la propuesta del oferente ROHDE &amp; SCHWARZ COLOMBIA S.A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4662598"/>
      <w:bookmarkStart w:id="1" w:name="_1250399736"/>
      <w:bookmarkStart w:id="2" w:name="_1250399684"/>
      <w:bookmarkStart w:id="3" w:name="_1226294426"/>
      <w:bookmarkStart w:id="4" w:name="_1226293383"/>
      <w:bookmarkStart w:id="5" w:name="_1226293307"/>
      <w:bookmarkStart w:id="6" w:name="_1226293210"/>
      <w:bookmarkStart w:id="7" w:name="_1220070203"/>
      <w:bookmarkStart w:id="8" w:name="_1220070187"/>
      <w:bookmarkStart w:id="9" w:name="_1220070136"/>
      <w:bookmarkStart w:id="10" w:name="_1219813130"/>
      <w:bookmarkStart w:id="11" w:name="_1219812689"/>
      <w:bookmarkStart w:id="12" w:name="_1218809321"/>
      <w:bookmarkStart w:id="13" w:name="_1218809281"/>
      <w:bookmarkStart w:id="14" w:name="_1218809257"/>
      <w:bookmarkStart w:id="15" w:name="_1218809233"/>
      <w:bookmarkStart w:id="16" w:name="_1218809225"/>
      <w:bookmarkStart w:id="17" w:name="_1218809103"/>
      <w:bookmarkStart w:id="18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4.95pt" filled="f" o:ole="">
            <v:imagedata r:id="rId3" o:title=""/>
          </v:shape>
          <o:OLEObject Type="Embed" ProgID="Excel.Sheet.12" ShapeID="ole_rId2" DrawAspect="Content" ObjectID="_629231290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Giovanni López Perafán</w:t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Jefe del Dpto de Telecomunicaciones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ldemar Holguín Roj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fesor del Dpto. de telecomunica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edro Vera V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fesor del Dpto. de Telecomunica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4:00Z</dcterms:created>
  <dc:creator>Miguel Latorre</dc:creator>
  <dc:description/>
  <cp:keywords/>
  <dc:language>en-US</dc:language>
  <cp:lastModifiedBy>Universidad Del Cauca</cp:lastModifiedBy>
  <cp:lastPrinted>2006-11-29T08:41:00Z</cp:lastPrinted>
  <dcterms:modified xsi:type="dcterms:W3CDTF">2007-10-25T21:32:00Z</dcterms:modified>
  <cp:revision>5</cp:revision>
  <dc:subject/>
  <dc:title>INFORME DE EVALUACION TECNICA</dc:title>
</cp:coreProperties>
</file>